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ie 1 Mentor/Intern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’s Plan for Succ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of Year RE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tern: _____________________________________   Mentor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ve evidence as to how you met your goals for this year either fully, partially or not at all.</w:t>
      </w:r>
      <w:r>
        <w:rPr/>
        <w:t xml:space="preserve"> </w:t>
      </w:r>
    </w:p>
    <w:p>
      <w:pPr>
        <w:pStyle w:val="Normal"/>
        <w:rPr/>
      </w:pPr>
      <w:r>
        <w:rPr/>
        <w:t>Use aspects of your summative plan to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objectives from your plan were you able to accomplish? Give examples as to how you did that. For objectives you missed, explain w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tion (summary) List the activities that you planned or participated in during this school year to meet your go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13:00Z</dcterms:created>
  <dc:creator>Rose Rupert</dc:creator>
  <dc:description/>
  <cp:keywords/>
  <dc:language>en-US</dc:language>
  <cp:lastModifiedBy>Cheryl Fita</cp:lastModifiedBy>
  <cp:lastPrinted>2010-10-20T12:13:00Z</cp:lastPrinted>
  <dcterms:modified xsi:type="dcterms:W3CDTF">2010-10-20T16:13:00Z</dcterms:modified>
  <cp:revision>2</cp:revision>
  <dc:subject/>
  <dc:title>Erie 1 Mentor/Intern Program</dc:title>
</cp:coreProperties>
</file>